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Regulamin świetlicy szkolnej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niowie przychodzący do świetlicy zobowiązani są do zgłoszenia obecności nauczycielowi świetlicy.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Każdy uczeń zostaje zapoznany i stosuje się do zapisów dotyczących zachowania bezpieczeństwa w świetlicy w czasie epidemii. Oraz obowiązkowo informuje o swoim złym samopoczuciu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estnicy świetlicy starają się o miłą i koleżeńską atmosferę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niowie wykonują polecenia nauczycieli świetlicy.</w:t>
      </w:r>
    </w:p>
    <w:p>
      <w:pPr>
        <w:pStyle w:val="Normal"/>
        <w:ind w:left="36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Dzieci utrzymują wokół siebie ład , porządek i  zachowują bezpieczeństwo podczas nauki i zabawy.</w:t>
      </w:r>
    </w:p>
    <w:p>
      <w:pPr>
        <w:pStyle w:val="Normal"/>
        <w:ind w:left="36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Dzieci pamiętają o tym, że hałas powoduje zmęczenie, zły humor innych uczestników świetlicy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niowie przebywający w świetlicy mogą opuścić ją jedynie za zgodą nauczyciela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Dzieci zobowiązane są  do zgłoszenia nauczycielom świetlicy o sytuacji konfliktowej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niowie mogą korzystać z pomocy wychowawców podczas odrabiania prac domowych.</w:t>
      </w:r>
    </w:p>
    <w:p>
      <w:pPr>
        <w:pStyle w:val="Normal"/>
        <w:ind w:left="72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Dzieci korzystające ze świetlicy szkolnej mają obowiązek szanować i dbać o wyposażenie świetlicy.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Uczniowie, którzy posiadają pisemne pozwolenie rodziców i mogą samodzielnie wychodzić</w:t>
      </w:r>
      <w:r>
        <w:rPr>
          <w:bCs/>
          <w:color w:val="003366"/>
          <w:sz w:val="26"/>
          <w:szCs w:val="26"/>
        </w:rPr>
        <w:t xml:space="preserve"> </w:t>
      </w:r>
      <w:r>
        <w:rPr>
          <w:color w:val="003366"/>
          <w:sz w:val="26"/>
          <w:szCs w:val="26"/>
        </w:rPr>
        <w:t xml:space="preserve">ze świetlicy do domu, </w:t>
      </w:r>
      <w:r>
        <w:rPr>
          <w:bCs/>
          <w:color w:val="003366"/>
          <w:sz w:val="26"/>
          <w:szCs w:val="26"/>
        </w:rPr>
        <w:t>muszą swoje wyjście zgłosić opiekunowi pełniącemu dyżur</w:t>
      </w:r>
      <w:r>
        <w:rPr>
          <w:color w:val="003366"/>
          <w:sz w:val="26"/>
          <w:szCs w:val="26"/>
        </w:rPr>
        <w:t>.</w:t>
      </w:r>
    </w:p>
    <w:p>
      <w:pPr>
        <w:pStyle w:val="Normal"/>
        <w:overflowPunct w:val="false"/>
        <w:autoSpaceDE w:val="false"/>
        <w:textAlignment w:val="baselin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Wychowankowie pamiętają o magicznych słowach: „przepraszam, dziękuję, proszę”.</w:t>
      </w:r>
    </w:p>
    <w:p>
      <w:pPr>
        <w:pStyle w:val="Normal"/>
        <w:ind w:left="36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Nagradzani są uczniowie wykazujący się empatią i chętni do pomocy rówieśniczej.</w:t>
      </w:r>
    </w:p>
    <w:p>
      <w:pPr>
        <w:pStyle w:val="Normal"/>
        <w:ind w:left="36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  <w:sz w:val="26"/>
          <w:szCs w:val="26"/>
        </w:rPr>
        <w:t>Konsekwencje negatywne ponosi uczeń, który po uprzednim upomnieniu nie zmienia swojej postawy, nie stosuje się do zasad, niszczy mienie szkoły, źle traktuje osoby biorące udział w zajęciach świetlic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0:00Z</dcterms:created>
  <dc:creator>Home</dc:creator>
  <dc:description/>
  <cp:keywords/>
  <dc:language>en-US</dc:language>
  <cp:lastModifiedBy>Maciej Binkowski</cp:lastModifiedBy>
  <cp:lastPrinted>2014-03-17T07:50:00Z</cp:lastPrinted>
  <dcterms:modified xsi:type="dcterms:W3CDTF">2020-08-31T19:33:00Z</dcterms:modified>
  <cp:revision>9</cp:revision>
  <dc:subject/>
  <dc:title>Regulamin świetlicy szkolnej</dc:title>
</cp:coreProperties>
</file>